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ind w:right="56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6"/>
          <w:szCs w:val="36"/>
        </w:rPr>
        <w:t>玉溪市中医医院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6"/>
          <w:szCs w:val="36"/>
        </w:rPr>
        <w:t>门诊分诊叫号显示屏报价一览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一、项目名称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玉溪市中医医院门诊分诊叫号显示屏采购项目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报价一览表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900"/>
        <w:gridCol w:w="2661"/>
        <w:gridCol w:w="1580"/>
        <w:gridCol w:w="1515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品牌型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品参数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配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单价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台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合计金额（元）</w:t>
            </w:r>
          </w:p>
        </w:tc>
      </w:tr>
      <w:tr>
        <w:trPr>
          <w:trHeight w:val="2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门诊分诊叫号显示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以上价格包含税费、差旅费等一切与本项目相关的费用。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三、服务承诺</w:t>
      </w:r>
    </w:p>
    <w:p>
      <w:pPr>
        <w:pStyle w:val="Normal"/>
        <w:ind w:firstLine="560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我公司承诺免费提供显示屏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的维保期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ind w:firstLine="42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公司名称（盖章）：</w:t>
      </w:r>
    </w:p>
    <w:p>
      <w:pPr>
        <w:pStyle w:val="Normal"/>
        <w:ind w:firstLine="42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公司联系人：                  </w:t>
      </w:r>
    </w:p>
    <w:p>
      <w:pPr>
        <w:pStyle w:val="Normal"/>
        <w:ind w:firstLine="42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联系电话：</w:t>
      </w:r>
    </w:p>
    <w:p>
      <w:pPr>
        <w:pStyle w:val="Normal"/>
        <w:ind w:firstLine="42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rmala UI">
    <w:altName w:val="Vrind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Char">
    <w:name w:val="纯文本 Char"/>
    <w:qFormat/>
    <w:rPr>
      <w:rFonts w:ascii="Nirmala UI;Vrinda" w:hAnsi="Nirmala UI;Vrinda" w:eastAsia="Nirmala UI;Vrinda" w:cs="Tahom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Style16">
    <w:name w:val="纯文本"/>
    <w:basedOn w:val="Normal"/>
    <w:qFormat/>
    <w:pPr/>
    <w:rPr>
      <w:rFonts w:ascii="Nirmala UI;Vrinda" w:hAnsi="Nirmala UI;Vrinda" w:eastAsia="Nirmala UI;Vrinda" w:cs="Tahoma"/>
      <w:szCs w:val="20"/>
    </w:rPr>
  </w:style>
  <w:style w:type="paragraph" w:styleId="Char2CharCharChar">
    <w:name w:val=" Char2 Char Char Char"/>
    <w:basedOn w:val="Normal"/>
    <w:qFormat/>
    <w:pPr/>
    <w:rPr>
      <w:rFonts w:ascii="Nirmala UI;Vrinda" w:hAnsi="Nirmala UI;Vrinda" w:cs="Nirmala UI;Vrinda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2:00Z</dcterms:created>
  <dc:creator>fw</dc:creator>
  <dc:description/>
  <dc:language>en-US</dc:language>
  <cp:lastModifiedBy>MWN</cp:lastModifiedBy>
  <cp:lastPrinted>2012-05-24T09:41:00Z</cp:lastPrinted>
  <dcterms:modified xsi:type="dcterms:W3CDTF">2021-09-01T09:32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