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玉溪市中医医院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年脾胃病科内镜清洗工作站项目明细表</w:t>
      </w:r>
    </w:p>
    <w:p>
      <w:pPr>
        <w:pStyle w:val="Normal"/>
        <w:jc w:val="right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tbl>
      <w:tblPr>
        <w:tblW w:w="79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115"/>
        <w:gridCol w:w="3825"/>
        <w:gridCol w:w="1215"/>
      </w:tblGrid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含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镜清洗工作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镜清洗流水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自动软式内镜清洗消毒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门内镜存储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自动纯水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镜转运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苏室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隔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单元设备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04T11:13:00Z</cp:lastPrinted>
  <dcterms:modified xsi:type="dcterms:W3CDTF">2021-09-01T01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