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C3C3C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C3C3C"/>
          <w:spacing w:val="0"/>
          <w:sz w:val="40"/>
          <w:szCs w:val="40"/>
          <w:shd w:fill="FFFFFF" w:val="clear"/>
          <w:lang w:val="en-US" w:eastAsia="zh-CN"/>
        </w:rPr>
        <w:t>疫情防控告知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为切实保障广大考生身体健康和安全，确保每位考生顺利完成考试，根据防控新冠肺炎疫情的有关要求，现就防疫注意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请广大考生近期注意做好自我健康管理，考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天通过“一部手机办事通”或微信小程序“云南健康码”申领健康码，如健康码为黄、红码者应按要求进行核酸检测及医学观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考试前，请各位考生提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小时到达笔试考点。考生进入考点前，应当主动扫码并向工作人员出示扫码情况。“云南健康码”、“通信行程卡”为绿码，并经现场测量且体温正常（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）且无咳嗽等呼吸道异常症状者方可进入考点。扫码为黄码人员，持考试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天内有效的核酸检测阴性证明方可进入考场；红码人员，需提供有效的解除集中医学隔离观察证明、考试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天内有效的酸检测阴性检测报告原件，现场测量体温正常（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）可进入考点的备用考场参加考试。考试当天如健康码为黄码或红码，无相应检测结果者不能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为避免影响考试，笔试当天，一个月内有境外旅居史的考生需提供入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天隔离证明和考试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天内有效核酸检测阴性报告。现场测量体温正常（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）可进入考点的备用隔离考场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请考生注意个人防护，避免到人群集聚区域，避免接触有可疑症状者。考前如身体出现异常情况时，要及时就医并报告。考试当天，自备一次性使用医用口罩或医用外科口罩，除核验身份时按要求及时摘戴口罩外，进出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考试期间，考生要自觉遵守考试秩序，与其他考生保持安全距离，服从现场工作人员安排，考试结束后按规定有序离场。考生在考试过程中被发现或主动报告身体不适，经复测复查确有发热、咳嗽等呼吸道异常症状，由驻考点医务人员个案预判，具备继续完成考试条件的考生，安排在备用隔离考场继续考试，考生从普通考场转移至备用隔离考场所用时间，不再予以追加；不具备继续完成考试条件的考生，由驻考点医务人员按规定妥善处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凡不按防疫要求隐瞒或谎报旅居史、接触史、健康状况等疫情防控重点信息，不配合工作人员进行防疫检测、询问等造成不良后果的，将依法依规追究法律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5T08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