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新型冠状病毒核酸快速检测系统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参数需求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1374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算金额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新型冠状病毒核酸快速检测系统主机一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设备主机基于实时荧光定量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CR</w:t>
            </w:r>
            <w:r>
              <w:rPr>
                <w:sz w:val="24"/>
                <w:szCs w:val="24"/>
              </w:rPr>
              <w:t>检测技术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酸快速检测系统检测位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适用耗材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2m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透明无裙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孔板、八联管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变温速度：最大升温速率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/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最大降温速率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/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热盖温控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℃-11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温度均匀性：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±0.2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温度精确度：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温控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0℃-100.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梯度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℃-10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梯度跨度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℃-4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荧光检测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秒内完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孔位全部通道的荧光扫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激发光源：高亮免维护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温控技术：半导体制冷片加热制冷技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操作方式：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寸全彩屏触摸显示屏，具备内置液晶触摸屏单机和外接电脑两种操作方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软件功能：支持绝对定量、相对定量、等温扩增、熔解曲线、高分辨熔解曲线、基因分型、终点荧光分析等功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.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断电保护：瞬时断电保护，仪器重启后继续运行未完成实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文双语切换；可实现一台主控计算机控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仪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机分析：无需电脑，在仪器上即可完成数据分析，连接专用热敏打印机可直接输出样本扩增曲线以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  <w:r>
              <w:rPr>
                <w:sz w:val="24"/>
                <w:szCs w:val="24"/>
              </w:rPr>
              <w:t>核酸快速检测系统检测通道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AM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SYBR Green I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EX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VIC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TE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OE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RO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exas Red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y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.16</w:t>
            </w:r>
            <w:r>
              <w:rPr>
                <w:sz w:val="24"/>
                <w:szCs w:val="24"/>
              </w:rPr>
              <w:t>样本处理</w:t>
            </w:r>
            <w:r>
              <w:rPr>
                <w:sz w:val="24"/>
                <w:szCs w:val="24"/>
              </w:rPr>
              <w:t>：无需核酸提取纯化，可原始样本上样检测；手工操作少，在同一仪器内部全自动完成核酸裂解、释放、扩增、结果输出，一次开盖，避免密闭空间气溶胶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  <w:r>
              <w:rPr>
                <w:sz w:val="24"/>
                <w:szCs w:val="24"/>
              </w:rPr>
              <w:t>适用样本：呼吸道拭子、痰液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完整</w:t>
            </w:r>
            <w:r>
              <w:rPr>
                <w:sz w:val="24"/>
                <w:szCs w:val="24"/>
              </w:rPr>
              <w:t>检测时间：≤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售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val="en-US" w:eastAsia="zh-CN"/>
              </w:rPr>
              <w:t>2.1</w:t>
            </w:r>
            <w:r>
              <w:rPr>
                <w:sz w:val="24"/>
                <w:szCs w:val="24"/>
                <w:lang w:val="en-US" w:eastAsia="zh-CN"/>
              </w:rPr>
              <w:t>提供</w:t>
            </w:r>
            <w:r>
              <w:rPr>
                <w:sz w:val="24"/>
                <w:szCs w:val="24"/>
              </w:rPr>
              <w:t>仪器及配套试剂有效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医疗器械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相关资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提供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3</w:t>
            </w:r>
            <w:r>
              <w:rPr>
                <w:sz w:val="24"/>
                <w:szCs w:val="24"/>
                <w:lang w:val="en-US" w:eastAsia="zh-CN"/>
              </w:rPr>
              <w:t>需提供配套试剂的参考品牌、价格和渠道购进相关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质保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月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</w:rPr>
        <w:t>在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产品</w:t>
      </w:r>
      <w:r>
        <w:rPr>
          <w:rFonts w:ascii="宋体" w:hAnsi="宋体" w:cs="宋体"/>
          <w:b/>
          <w:bCs/>
          <w:sz w:val="24"/>
          <w:szCs w:val="24"/>
        </w:rPr>
        <w:t>参数”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标记有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sz w:val="24"/>
          <w:szCs w:val="24"/>
        </w:rPr>
        <w:t>★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条款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必需具备的条款，如不能满足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视为</w:t>
      </w:r>
      <w:r>
        <w:rPr>
          <w:rFonts w:ascii="宋体" w:hAnsi="宋体" w:cs="宋体"/>
          <w:b/>
          <w:bCs/>
          <w:sz w:val="24"/>
          <w:szCs w:val="24"/>
        </w:rPr>
        <w:t>该</w:t>
      </w:r>
      <w:r>
        <w:rPr>
          <w:rFonts w:ascii="宋体" w:hAnsi="宋体" w:cs="宋体"/>
          <w:b/>
          <w:bCs/>
          <w:sz w:val="24"/>
          <w:szCs w:val="24"/>
        </w:rPr>
        <w:t>投标</w:t>
      </w:r>
      <w:r>
        <w:rPr>
          <w:rFonts w:ascii="宋体" w:hAnsi="宋体" w:cs="宋体"/>
          <w:b/>
          <w:bCs/>
          <w:sz w:val="24"/>
          <w:szCs w:val="24"/>
        </w:rPr>
        <w:t>无效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9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