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ascii="宋体" w:hAnsi="宋体" w:cs="宋体"/>
          <w:b/>
          <w:bCs/>
          <w:sz w:val="32"/>
          <w:szCs w:val="5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中医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电子结肠内窥镜维修详细</w:t>
      </w:r>
      <w:r>
        <w:rPr>
          <w:rFonts w:ascii="宋体" w:hAnsi="宋体" w:cs="宋体"/>
          <w:b/>
          <w:bCs/>
          <w:kern w:val="0"/>
          <w:sz w:val="30"/>
          <w:szCs w:val="30"/>
        </w:rPr>
        <w:t>清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5"/>
      </w:tblGrid>
      <w:tr>
        <w:trPr>
          <w:trHeight w:val="270" w:hRule="atLeast"/>
        </w:trPr>
        <w:tc>
          <w:tcPr>
            <w:tcW w:w="1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、品牌型号：奥林巴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F-HQ290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、需更换的配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窥镜专用开关（非电路）更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蛇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弯曲管 更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插入部护套更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圆筒更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K MOUTHP IECE UNIT REPLACE MEN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钳子座修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L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蛇管更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玻璃划痕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、售后服务内容和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维修后能满足科室正常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更换的配件保修六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保修范围限修理（更换零件）部位，修理保修限修理工艺及零件质量问题，如因操作使用不当造成故障，不保修。不保修范围包括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气压差导致橡皮爆裂等损坏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使用造成的弯曲橡皮针孔、划伤漏水，插入管外力折断，钳子管道穿孔漏水，不及时测漏或者发现漏点仍然坚持使用造成内镜进水的损坏故障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明显外力及化学性损伤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保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2T00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