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）门诊医师出诊时间表</w:t>
      </w:r>
    </w:p>
    <w:tbl>
      <w:tblPr>
        <w:tblW w:w="1638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9"/>
        <w:gridCol w:w="5156"/>
        <w:gridCol w:w="1276"/>
        <w:gridCol w:w="992"/>
        <w:gridCol w:w="1134"/>
        <w:gridCol w:w="4042"/>
        <w:gridCol w:w="136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病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跃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民间医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启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、日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四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1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岚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三、四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1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脑病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陈智勇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、四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邱伟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四全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1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耀波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肺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徐金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9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日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肛肠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张金恩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Style15"/>
              </w:rPr>
            </w:pPr>
            <w:r>
              <w:rPr>
                <w:color w:val="000000"/>
                <w:szCs w:val="21"/>
              </w:rPr>
              <w:t>周三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安翠萍：周四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1-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周一至三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Style15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陈乔芝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刘俊利：周五全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眼科、耳鼻咽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日全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周二、三上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二号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脾胃病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琼仙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三全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Style w:val="Style15"/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继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四、五、六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三下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至日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谭焕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下午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分泌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钟琼仙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至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三全天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妇产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szCs w:val="21"/>
              </w:rPr>
              <w:t>李晓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szCs w:val="21"/>
              </w:rPr>
              <w:t>周三全天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8</w:t>
            </w:r>
          </w:p>
        </w:tc>
      </w:tr>
      <w:tr>
        <w:trPr>
          <w:trHeight w:val="3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平绍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全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备注：</w:t>
            </w:r>
            <w:r>
              <w:rPr>
                <w:color w:val="000000"/>
              </w:rPr>
              <w:t>1/1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3/10</w:t>
            </w:r>
            <w:r>
              <w:rPr>
                <w:color w:val="000000"/>
              </w:rPr>
              <w:t>门诊病人到住院部看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</w:rPr>
              <w:t>韩丽聪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Style15"/>
                <w:b w:val="false"/>
                <w:b w:val="false"/>
                <w:color w:val="000000"/>
                <w:szCs w:val="21"/>
              </w:rPr>
            </w:pPr>
            <w:r>
              <w:rPr>
                <w:szCs w:val="21"/>
              </w:rPr>
              <w:t>周二下午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7.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日全天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szCs w:val="21"/>
              </w:rPr>
              <w:t>陈永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四、日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7.8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外</w:t>
            </w:r>
            <w:r>
              <w:rPr>
                <w:rFonts w:ascii="宋体;SimSun" w:hAnsi="宋体;SimSun" w:cs="宋体;SimSun"/>
                <w:b/>
                <w:color w:val="000000"/>
              </w:rPr>
              <w:t>Ⅱ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龚明：周六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高华：周五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李家平：周一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szCs w:val="21"/>
              </w:rPr>
              <w:t>张丽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三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二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7.8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绍丽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苏艳敏：周日全天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于波锋：周四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8</w:t>
            </w:r>
          </w:p>
        </w:tc>
      </w:tr>
      <w:tr>
        <w:trPr>
          <w:trHeight w:val="2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骨伤一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李晓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二至日全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许争光：周六夜门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7.8</w:t>
            </w:r>
          </w:p>
        </w:tc>
      </w:tr>
      <w:tr>
        <w:trPr>
          <w:trHeight w:val="2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李建飞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周一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尹家辉：周日夜门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骨伤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Cs w:val="21"/>
              </w:rPr>
              <w:t>周三全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肖德意周四上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宋红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四下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i/>
                <w:i/>
                <w:strike/>
                <w:color w:val="000000"/>
                <w:szCs w:val="21"/>
                <w:u w:val="single"/>
                <w:vertAlign w:val="subscript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精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三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2</w:t>
            </w:r>
          </w:p>
        </w:tc>
      </w:tr>
      <w:tr>
        <w:trPr>
          <w:trHeight w:val="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一、五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杨晓勇：周二、日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骨伤三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世雄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三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Cs w:val="21"/>
              </w:rPr>
              <w:t>穆星星：周一、六全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院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张晋云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Cs w:val="21"/>
              </w:rPr>
              <w:t>周二、四、五、六上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2</w:t>
            </w:r>
          </w:p>
        </w:tc>
      </w:tr>
      <w:tr>
        <w:trPr>
          <w:trHeight w:val="11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学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周二、日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Cs w:val="21"/>
              </w:rPr>
              <w:t>钟玉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四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史松：周五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szCs w:val="21"/>
              </w:rPr>
              <w:t>曾国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szCs w:val="21"/>
              </w:rPr>
              <w:t>周一、日全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二下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color w:val="000000"/>
              </w:rPr>
              <w:t>骨伤</w:t>
            </w:r>
            <w:r>
              <w:rPr>
                <w:rFonts w:ascii="宋体;SimSun" w:hAnsi="宋体;SimSun" w:cs="宋体;SimSun"/>
                <w:b/>
                <w:color w:val="000000"/>
              </w:rPr>
              <w:t>二、一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夜门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石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一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壮云翔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二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王鹏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三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朱金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四；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严加取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周五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春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周一至三、日全天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2-17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脊柱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周永华：周日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蒋天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周一、二、四、五、六全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周三上午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2-16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周一、四全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梁王博：周二全天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张向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周五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1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唐明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三全天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楼</w:t>
            </w:r>
            <w:r>
              <w:rPr>
                <w:color w:val="000000"/>
                <w:szCs w:val="21"/>
              </w:rPr>
              <w:t>2-16</w:t>
            </w:r>
          </w:p>
        </w:tc>
      </w:tr>
      <w:tr>
        <w:trPr>
          <w:trHeight w:val="17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拿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常建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三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3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岳鸿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二、三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1</w:t>
            </w:r>
          </w:p>
        </w:tc>
      </w:tr>
      <w:tr>
        <w:trPr>
          <w:trHeight w:val="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光云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三全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3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皮肤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周四上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至日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3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永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、四、日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9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、二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杨晓霞：周一至三全天（门诊</w:t>
            </w:r>
            <w:r>
              <w:rPr>
                <w:color w:val="000000"/>
                <w:sz w:val="18"/>
                <w:szCs w:val="18"/>
              </w:rPr>
              <w:t>2-1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杨智成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一、三、五、六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9</w:t>
            </w:r>
          </w:p>
        </w:tc>
      </w:tr>
      <w:tr>
        <w:trPr>
          <w:trHeight w:val="15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</w:rPr>
              <w:t>急诊内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一、六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靳继文：周四全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波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马念媛：周三全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热门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施绍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周二、日全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Cs w:val="21"/>
              </w:rPr>
              <w:t>周三、日中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医院后门</w:t>
            </w:r>
          </w:p>
        </w:tc>
      </w:tr>
      <w:tr>
        <w:trPr>
          <w:trHeight w:val="14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红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szCs w:val="21"/>
              </w:rPr>
              <w:t>李春亮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szCs w:val="21"/>
              </w:rPr>
              <w:t>周四全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一、四中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b/>
                <w:color w:val="000000"/>
              </w:rPr>
              <w:t>针灸</w:t>
            </w:r>
            <w:r>
              <w:rPr>
                <w:rFonts w:ascii="宋体;SimSun" w:hAnsi="宋体;SimSun" w:cs="宋体;SimSun"/>
                <w:b/>
                <w:color w:val="000000"/>
              </w:rPr>
              <w:t>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/>
              <w:t>王孝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周二、四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i/>
                <w:color w:val="000000"/>
              </w:rPr>
              <w:t>2</w:t>
            </w:r>
            <w:r>
              <w:rPr>
                <w:i/>
                <w:color w:val="000000"/>
              </w:rPr>
              <w:t>号楼</w:t>
            </w:r>
            <w:r>
              <w:rPr>
                <w:i/>
                <w:color w:val="000000"/>
              </w:rPr>
              <w:t>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文石生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三、六全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六中夜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        </w:t>
            </w:r>
            <w:r>
              <w:rPr>
                <w:color w:val="000000"/>
                <w:szCs w:val="21"/>
              </w:rPr>
              <w:t>李彩艳：周二、三、四全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i/>
                <w:i/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szCs w:val="21"/>
              </w:rPr>
              <w:t>周一、五全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二、五中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云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周二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杨晓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三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医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郑秋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周一、二、四、五、六全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1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素芬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至日全天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罗正乾：周五至日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何玉宁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周一、二、三、日全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  <w:szCs w:val="21"/>
              </w:rPr>
              <w:t>周一、三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-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</w:rPr>
              <w:t>周一、二、三全天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树娟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一至三全天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田唯祺：周四至日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3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唐琪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、三全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1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继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color w:val="000000"/>
                <w:szCs w:val="21"/>
              </w:rPr>
              <w:t>周一、二、三全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康复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、三、日全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林利：周一至六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04"/>
              <w:rPr>
                <w:b/>
                <w:b/>
              </w:rPr>
            </w:pPr>
            <w:r>
              <w:rPr>
                <w:b/>
              </w:rPr>
              <w:t>门诊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刘乔平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  <w:szCs w:val="21"/>
              </w:rPr>
              <w:t>周一至四、日全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美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丽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周一至三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何春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Style w:val="Style14"/>
                <w:color w:val="000000"/>
              </w:rPr>
              <w:t>周一、二、三全天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门诊楼</w:t>
            </w:r>
            <w:r>
              <w:rPr>
                <w:color w:val="000000"/>
              </w:rPr>
              <w:t>2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治未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一至四、日全天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中药房旁</w:t>
            </w:r>
          </w:p>
        </w:tc>
      </w:tr>
      <w:tr>
        <w:trPr>
          <w:trHeight w:val="1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Style15"/>
              </w:rPr>
            </w:pPr>
            <w:r>
              <w:rPr>
                <w:rStyle w:val="Style15"/>
              </w:rPr>
              <w:t>张鸿慧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Style w:val="Style15"/>
              </w:rPr>
            </w:pPr>
            <w:r>
              <w:rPr>
                <w:rStyle w:val="Style15"/>
              </w:rPr>
              <w:t>周一至三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05"/>
              <w:rPr/>
            </w:pPr>
            <w:r>
              <w:rPr>
                <w:color w:val="000000"/>
              </w:rPr>
              <w:t>体检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李砚东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Cs w:val="21"/>
              </w:rPr>
            </w:pPr>
            <w:r>
              <w:rPr>
                <w:szCs w:val="21"/>
              </w:rPr>
              <w:t>周四至日全天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3:00Z</dcterms:created>
  <dc:creator>zyy</dc:creator>
  <dc:description/>
  <cp:keywords/>
  <dc:language>en-US</dc:language>
  <cp:lastModifiedBy>MWN</cp:lastModifiedBy>
  <cp:lastPrinted>2020-07-10T16:20:00Z</cp:lastPrinted>
  <dcterms:modified xsi:type="dcterms:W3CDTF">2020-10-10T07:22:00Z</dcterms:modified>
  <cp:revision>4</cp:revision>
  <dc:subject/>
  <dc:title>每周门诊医师出诊预约（2014年2月24日至3月2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