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玉溪市中医医院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外二科钬激光询价维修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报价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单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pacing w:val="-1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项目名称：玉溪市中医医院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外二科钬激光询价维修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项目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报价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激光保护镜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单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民币（大写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: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小写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激光透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单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民币（大写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: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小写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以上价格包含维修、调试、税收、运输、售后服务等一切费用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质保期为一年。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质量承诺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公司承诺维修后的设备可正常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使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否则，免费返修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至能正常使用为止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者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退还维修费用，并对因设备返修造成的损失承担相应责任。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联系人：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联系电话：</w:t>
      </w:r>
    </w:p>
    <w:p>
      <w:pPr>
        <w:pStyle w:val="Normal"/>
        <w:ind w:right="320" w:hanging="0"/>
        <w:jc w:val="center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公司名称（盖章）：</w:t>
      </w:r>
    </w:p>
    <w:p>
      <w:pPr>
        <w:pStyle w:val="Normal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6:00Z</dcterms:created>
  <dc:creator>User</dc:creator>
  <dc:description/>
  <dc:language>en-US</dc:language>
  <cp:lastModifiedBy>MWN</cp:lastModifiedBy>
  <dcterms:modified xsi:type="dcterms:W3CDTF">2020-08-14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