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宋体" w:hAnsi="宋体" w:cs="宋体"/>
          <w:b/>
          <w:b/>
          <w:bCs/>
          <w:sz w:val="32"/>
          <w:szCs w:val="52"/>
        </w:rPr>
      </w:pPr>
      <w:r>
        <w:rPr>
          <w:rFonts w:ascii="宋体" w:hAnsi="宋体" w:cs="宋体"/>
          <w:b/>
          <w:bCs/>
          <w:sz w:val="32"/>
          <w:szCs w:val="52"/>
        </w:rPr>
        <w:t>附件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玉溪市中医医院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彩色超声多普勒诊断仪设备维修详细</w:t>
      </w:r>
      <w:r>
        <w:rPr>
          <w:rFonts w:ascii="宋体" w:hAnsi="宋体" w:cs="宋体"/>
          <w:b/>
          <w:bCs/>
          <w:kern w:val="0"/>
          <w:sz w:val="30"/>
          <w:szCs w:val="30"/>
        </w:rPr>
        <w:t>清单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1005"/>
        <w:gridCol w:w="9812"/>
      </w:tblGrid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需更换模块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规格型号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主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 xml:space="preserve">GE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LOGIQ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 xml:space="preserve"> E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彩色超声诊断仪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后端主板更换</w:t>
            </w:r>
          </w:p>
        </w:tc>
      </w:tr>
      <w:tr>
        <w:trPr>
          <w:trHeight w:val="270" w:hRule="atLeast"/>
        </w:trPr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其他要求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所更换的后端主板须是全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GE LOGIQ E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原厂主板，主板保修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个月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赠送整机预防性维护保养一次，出现其他故障时免费检测，需要到现场检测时免差旅费及工时费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报修响应时间不得超过半小时，到现场时间不得超过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小时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在主板保修期间，服务科室其他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台彩超设备出现故障时也需提供技术服务，如需到达现场检测时免差旅费及工时费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在主板保修期间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GE LOGIQ E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彩超出现其他故障时需要更换配件时，配件可八折优惠，科室在用其他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台彩超设备在需要更换配件时也可享受八折优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维修服务公司经营范围需含医疗器械维修及至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名在职相关专业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3T02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