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骨二病区关节镜维修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报价单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pacing w:val="-1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玉溪市中医医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骨二病区关节镜维修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维修项目</w:t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维修费人民币（大写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以上价格包含维修、调试、税收、运输、售后服务等一切费用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修期为半年。</w:t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0:00Z</dcterms:created>
  <dc:creator>User</dc:creator>
  <dc:description/>
  <dc:language>en-US</dc:language>
  <cp:lastModifiedBy>MWN</cp:lastModifiedBy>
  <cp:lastPrinted>2020-03-23T17:56:00Z</cp:lastPrinted>
  <dcterms:modified xsi:type="dcterms:W3CDTF">2020-03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