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宋体" w:hAnsi="宋体" w:cs="宋体"/>
          <w:b/>
          <w:b/>
          <w:bCs/>
          <w:sz w:val="32"/>
          <w:szCs w:val="52"/>
        </w:rPr>
      </w:pPr>
      <w:r>
        <w:rPr>
          <w:rFonts w:ascii="宋体" w:hAnsi="宋体" w:cs="宋体"/>
          <w:b/>
          <w:bCs/>
          <w:sz w:val="32"/>
          <w:szCs w:val="52"/>
        </w:rPr>
        <w:t>附件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玉溪市中医医院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全自动细菌鉴定及药敏分析系统设备维修详细</w:t>
      </w:r>
      <w:r>
        <w:rPr>
          <w:rFonts w:ascii="宋体" w:hAnsi="宋体" w:cs="宋体"/>
          <w:b/>
          <w:bCs/>
          <w:kern w:val="0"/>
          <w:sz w:val="30"/>
          <w:szCs w:val="30"/>
        </w:rPr>
        <w:t>清单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0"/>
        <w:gridCol w:w="1005"/>
        <w:gridCol w:w="9812"/>
      </w:tblGrid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需更换模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能、参数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读数模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配件名称：光学读数头，配件编号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20524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读书头为一个整体其包含两个检监测单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X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X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每个检测单元包含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检测器一个定位孔监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X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使用波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60n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X1 DA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值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X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使用波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8n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68n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60n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X3 DA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值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读数头用于微生物鉴定及药敏自动化数据采集。</w:t>
            </w:r>
          </w:p>
        </w:tc>
      </w:tr>
      <w:tr>
        <w:trPr>
          <w:trHeight w:val="270" w:hRule="atLeast"/>
        </w:trPr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备名称：全自动细菌鉴定及药敏分析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备型号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VITEK 2 compact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法国梅里埃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设备编号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VK2C859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故障现象：卡片读数过程中，出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报警，卡片无法进行有效读数，卡片被终止，导致培养中的鉴定及药敏结果终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故障原因：读数模块由于使用时间过长，磨损老化导致损坏，引起读数故障报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设备配件必须是设备所适用的原厂配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承诺维修后的设备可正常运行，否则，免费返修或退还维修费用，并对因设备返修造成的损失承担相应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10T14:46:00Z</cp:lastPrinted>
  <dcterms:modified xsi:type="dcterms:W3CDTF">2020-03-10T06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