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32"/>
          <w:szCs w:val="32"/>
        </w:rPr>
        <w:t>技术规格</w:t>
      </w:r>
      <w:r>
        <w:rPr>
          <w:sz w:val="32"/>
          <w:szCs w:val="32"/>
          <w:lang w:val="en-US" w:eastAsia="zh-CN"/>
        </w:rPr>
        <w:t>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97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969"/>
        <w:gridCol w:w="74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规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"/>
              <w:spacing w:before="31" w:after="31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电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V 100AH 3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（机头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APC UPS-SURT20KUXICH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"/>
              <w:spacing w:before="31" w:after="31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效期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三年的售后服务承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3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服务要求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为保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配套电池系统的正常使用，投标方应提供质保期内的电池巡检技术服务，及时给电池系统做定期保养，降低故障率，延长电池寿命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提供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×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时现场紧急响应服务和热线电话技术支持服务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、故障响应时间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时内，处理时间为市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时内（赶到现场并排除故障，含故障部件更换时间）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提供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不低于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次的主动巡检服务，提供巡检报告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4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池工作环境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40℃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湿度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蓄电池在使用中应无渗液、漏液、爬液和膨胀现象。极性正确，正负极性及端子有明显标志，便于连接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阻燃性应符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YD/T799-20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第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.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条的规定，满足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FV-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阻燃等级要求；提供检测报告。电池外壳材质要求采用阻燃外壳，蓄电池在充电过程中遇有明火，内部不应引爆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蓄电池应能承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0kPa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的正压或负压而不破裂，压力释放后壳体无残余变形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容量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V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0AH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自放电损失：完全充电的蓄电池，在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5±5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的环境中，静置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后，其容量保持率应在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％以上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蓄电池要便于存储，自放电率每月不大于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密封反应效率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蓄电池在正常工作中应无酸雾逸出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池内阻值：≤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m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蓄电池应有制造厂名及商标、型号及规格、极性符号、生产日期等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U2"/>
              <w:spacing w:before="31" w:after="31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dent">
    <w:name w:val="indent"/>
    <w:basedOn w:val="Style14"/>
    <w:qFormat/>
    <w:rPr/>
  </w:style>
  <w:style w:type="character" w:styleId="VisitedInternetLink">
    <w:name w:val="FollowedHyperlink"/>
    <w:basedOn w:val="Style14"/>
    <w:rPr>
      <w:color w:val="337AB7"/>
      <w:u w:val="singl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Glyphicon6">
    <w:name w:val="glyphicon6"/>
    <w:basedOn w:val="Style14"/>
    <w:qFormat/>
    <w:rPr/>
  </w:style>
  <w:style w:type="character" w:styleId="Houram">
    <w:name w:val="hour_am"/>
    <w:basedOn w:val="Style14"/>
    <w:qFormat/>
    <w:rPr/>
  </w:style>
  <w:style w:type="character" w:styleId="InternetLink">
    <w:name w:val="Hyperlink"/>
    <w:basedOn w:val="Style14"/>
    <w:rPr>
      <w:color w:val="337AB7"/>
      <w:u w:val="single"/>
    </w:rPr>
  </w:style>
  <w:style w:type="character" w:styleId="HTML1">
    <w:name w:val="HTML 定义"/>
    <w:basedOn w:val="Style14"/>
    <w:qFormat/>
    <w:rPr>
      <w:i/>
    </w:rPr>
  </w:style>
  <w:style w:type="character" w:styleId="Old">
    <w:name w:val="old"/>
    <w:basedOn w:val="Style14"/>
    <w:qFormat/>
    <w:rPr>
      <w:color w:val="999999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Icon">
    <w:name w:val="icon"/>
    <w:basedOn w:val="Style14"/>
    <w:qFormat/>
    <w:rPr/>
  </w:style>
  <w:style w:type="character" w:styleId="Hourpm">
    <w:name w:val="hour_pm"/>
    <w:basedOn w:val="Style14"/>
    <w:qFormat/>
    <w:rPr/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over1">
    <w:name w:val="hover1"/>
    <w:basedOn w:val="Style14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">
    <w:name w:val="U_正文2"/>
    <w:basedOn w:val="Normal"/>
    <w:qFormat/>
    <w:pPr>
      <w:spacing w:lineRule="auto" w:line="300" w:before="10" w:after="1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YY</cp:lastModifiedBy>
  <cp:lastPrinted>2020-01-07T11:08:00Z</cp:lastPrinted>
  <dcterms:modified xsi:type="dcterms:W3CDTF">2020-01-09T07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