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玉溪市中医医院医务科医用冰箱询价采购二次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医用冰箱询价采购二次公告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质保期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MWN</cp:lastModifiedBy>
  <dcterms:modified xsi:type="dcterms:W3CDTF">2020-01-0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