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药艾条等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13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个中药饮片品种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采购项目报价单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项目名称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玉溪市中医医院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药艾条等</w:t>
      </w:r>
      <w:r>
        <w:rPr>
          <w:rFonts w:eastAsia="方正小标宋_GBK;微软雅黑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个中药饮片品种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采购项目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报价一览表</w:t>
      </w:r>
    </w:p>
    <w:tbl>
      <w:tblPr>
        <w:tblW w:w="1059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10"/>
        <w:gridCol w:w="675"/>
        <w:gridCol w:w="600"/>
        <w:gridCol w:w="630"/>
        <w:gridCol w:w="645"/>
        <w:gridCol w:w="1110"/>
        <w:gridCol w:w="1350"/>
        <w:gridCol w:w="870"/>
        <w:gridCol w:w="975"/>
        <w:gridCol w:w="915"/>
      </w:tblGrid>
      <w:tr>
        <w:trPr>
          <w:trHeight w:val="6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品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规格（克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用量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产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炮制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艾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清艾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9159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薏苡仁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州、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陈皮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2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东、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白术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浙江、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蒲公英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6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太子参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2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乌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桔梗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徽 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4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地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9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透骨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枳实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、江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麸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建曲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麸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牡丹皮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、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鱼腥草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、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滇柴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8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醋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独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9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、内蒙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赤芍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虎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7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欢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芦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莱菔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炙枇杷叶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蜜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山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炒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大黄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首乌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伸筋草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苦参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玄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8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荆芥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6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桑寄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、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石膏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土茯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9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母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97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桑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5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茵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4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木香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4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炒金毛狗脊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败酱草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菖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煅瓦楞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煅法粗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薄荷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5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仙鹤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9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地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（炒炭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山楂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茯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煅自然铜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、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煅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麦芽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百合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南、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紫苏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骨碎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鲜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小茴香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紫苏叶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荷叶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藁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8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川木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7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补骨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9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佩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淡竹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忍冬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5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白扁豆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（粗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茅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炒王不留行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射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桐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鸡内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7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竹茹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滑石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炙甘草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甘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蜜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银柴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豆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4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牡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醋三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4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醋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艾叶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7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肉桂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瞿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乌梅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鸡血藤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浮小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棉马贯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石韦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海金沙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腹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赤小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绿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桑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生鸡内金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、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火麻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泽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9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路路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地肤子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工天竺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煅珍珠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9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煅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关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冬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萹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炙没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醋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年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2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鹿茸粉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覆盆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番泻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煅赭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5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煅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草果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炒稻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大黄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毛冬青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煅磁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煅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猪鬃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冰片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乌梅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炒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丁白头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车前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枯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琥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芝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藕节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炒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檀香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广东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两面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豨签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良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炙麻黄根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蒙、新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蜜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盐橘核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煅阳起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煅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齿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炒侧柏叶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樟木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楠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风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>炙麻黄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1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蜜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价格包含生产、包装、税收、运输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上架</w:t>
      </w:r>
      <w:r>
        <w:rPr>
          <w:rFonts w:ascii="Times New Roman" w:hAnsi="Times New Roman" w:cs="Times New Roman"/>
          <w:sz w:val="24"/>
          <w:szCs w:val="24"/>
        </w:rPr>
        <w:t>等一切费用。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公司承诺提供的药品若出现质量问题，无条件退货，并承担相应责任。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司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岐黄文化</dc:creator>
  <dc:description/>
  <dc:language>en-US</dc:language>
  <cp:lastModifiedBy>SZ</cp:lastModifiedBy>
  <dcterms:modified xsi:type="dcterms:W3CDTF">2019-11-28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