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玉溪市中医医院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制剂室耗材采购目录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：元</w:t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3872"/>
        <w:gridCol w:w="1950"/>
        <w:gridCol w:w="615"/>
        <w:gridCol w:w="1828"/>
      </w:tblGrid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形移液管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*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砂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液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三角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缓冲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试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2.7-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试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3.8-5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三角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三角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×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弯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氰酸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氏提取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菌增菌液体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康凯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糖赖氨酸脱氧胆酸盐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化十六烷基三甲铵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醇氯化钠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红胆盐葡萄糖琼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己烷（天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天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三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存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形冷凝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氏葡萄糖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酪大豆胨液体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酪大豆胨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4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4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肚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三角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三角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盖培养试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烷磺酸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参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小檗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硬脂酸甘油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药典筛（整套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试管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平底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芍（川赤芍）标准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归标准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标准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地黄标准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仁标准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 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氧化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~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色硅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氢化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苯三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硝酸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 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用聚酰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喷雾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样毛细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*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开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小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喷雾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点样毛细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颈漏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温度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容量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乳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平底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平底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蒸发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温比重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形分液漏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台式离心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2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用紫外分析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浴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SA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离心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坩锅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耳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试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1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进样器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进样器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进样器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乙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藻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氧铀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层层析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红琼脂培养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塞量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镜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开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清洗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素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乙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吸附树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丁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酸乙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已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石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5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硬脂酸甘油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喷雾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形分液漏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管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大口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大口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瓦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析氧化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层析硅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瓷反应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瓷反应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种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种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层点样毛细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点样毛细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*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