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麻醉科水井询价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玉溪市中医医院麻醉科水井询价采购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1-15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