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玉溪市中医医院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院内医疗设备询价采购项目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单位：元</w:t>
      </w:r>
    </w:p>
    <w:tbl>
      <w:tblPr>
        <w:tblW w:w="15232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802"/>
        <w:gridCol w:w="718"/>
        <w:gridCol w:w="1350"/>
        <w:gridCol w:w="10597"/>
      </w:tblGrid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备技术参数或功能要求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00.00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原厂全新产品，国内先进水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系统设备必须取得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医疗器械注册证》或《医疗器械产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登记表</w:t>
            </w:r>
            <w:r>
              <w:rPr>
                <w:rFonts w:ascii="宋体" w:hAnsi="宋体" w:cs="宋体"/>
                <w:color w:val="000000"/>
                <w:szCs w:val="21"/>
              </w:rPr>
              <w:t>》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</w:rPr>
              <w:t>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医疗器械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必须具备并提供以下检测报告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灭菌效果检测报告，电气安全性能检测报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电磁兼容性检测报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提供国际压力容器高标准认证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S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证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保证压力容器的质量及使用安全性，生产厂家必须同时具备压力容器设计许可证、压力容器制造许可证、特种设备安装改造维修许可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SO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管理体系认证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SO13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器械质量管理体系认证、环境管理体系认证证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压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Mp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温度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数量：单密封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板：拉伸门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Cr19Ni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材料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门方式：手动平移式密封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联锁：压力安全联锁装置：通过省级技术监督部门鉴定，门只有关闭到位，电源才能接通加热产生蒸汽；内室有压力，门无法打开，提供快开门安全联锁装置鉴定证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阀门：进口直动式电磁阀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手动球阀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并提供进口件报关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产生方式：主体内加热，直接产生饱和蒸汽，无需外接蒸汽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装置：配置风冷系统，无气溶胶产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程控制：注水、排水排汽手动控制，升温、灭菌自动控制；采用重力置换方式，排除灭菌室及负载内冷空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时启动功能：具有延时启动功能，可按设定时间自动运行，预约时间设定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故障自检及保护功能：设备自动检测传感器故障，并声光指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显示：出现故障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显示报警代码，声光报警显示可随时被消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功能：开机自动预热功能，预热时间最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in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模式：具有快排、慢排、不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排汽方式，避免液体灭菌时液体的溢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功能：可根据需要设定保温功能，实现液体培养基灭菌、培养基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功能；保温温度可设定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保温时间可设定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名称：裸露器械、包装器械、敷料、橡胶、液体培养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标准程序，可根据需要任意更改灭菌参数，实现培养基的灭菌、灭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、熔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等功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：固体类程序适用于能承受快速排气泄压、温度急剧变化的负载的灭菌，液体程序适用于温度、压力不能急剧变化的培养基、琼脂等负载的灭菌、保温及熔解，也适用于医疗废弃物的灭菌处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及服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