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rmala UI;Vrinda" w:hAnsi="Nirmala UI;Vrinda" w:cs="Nirmala UI;Vrinda"/>
          <w:sz w:val="28"/>
          <w:szCs w:val="28"/>
        </w:rPr>
      </w:pPr>
      <w:r>
        <w:rPr>
          <w:rFonts w:cs="Nirmala UI;Vrinda" w:ascii="Nirmala UI;Vrinda" w:hAnsi="Nirmala UI;Vrinda"/>
          <w:sz w:val="28"/>
          <w:szCs w:val="28"/>
        </w:rPr>
      </w:r>
    </w:p>
    <w:p>
      <w:pPr>
        <w:pStyle w:val="Normal"/>
        <w:rPr>
          <w:rFonts w:ascii="Nirmala UI;Vrinda" w:hAnsi="Nirmala UI;Vrinda" w:cs="Nirmala UI;Vrinda"/>
          <w:sz w:val="28"/>
          <w:szCs w:val="28"/>
        </w:rPr>
      </w:pPr>
      <w:r>
        <w:rPr>
          <w:rFonts w:cs="Nirmala UI;Vrinda" w:ascii="Nirmala UI;Vrinda" w:hAnsi="Nirmala UI;Vrinda"/>
          <w:sz w:val="28"/>
          <w:szCs w:val="28"/>
        </w:rPr>
      </w:r>
    </w:p>
    <w:p>
      <w:pPr>
        <w:pStyle w:val="Normal"/>
        <w:spacing w:lineRule="exact" w:line="480"/>
        <w:ind w:firstLine="723"/>
        <w:jc w:val="center"/>
        <w:rPr>
          <w:rFonts w:ascii="@方正小标宋_GBK" w:hAnsi="@方正小标宋_GBK" w:eastAsia="@方正小标宋_GBK"/>
          <w:sz w:val="44"/>
          <w:szCs w:val="44"/>
        </w:rPr>
      </w:pPr>
      <w:r>
        <w:rPr>
          <w:rFonts w:ascii="Nirmala UI;Vrinda" w:hAnsi="Nirmala UI;Vrinda" w:cs="Nirmala UI;Vrinda"/>
          <w:b/>
          <w:sz w:val="36"/>
          <w:szCs w:val="36"/>
        </w:rPr>
        <w:t>玉溪市中医医院报价单</w:t>
      </w:r>
    </w:p>
    <w:p>
      <w:pPr>
        <w:pStyle w:val="Normal"/>
        <w:spacing w:lineRule="exact" w:line="480"/>
        <w:ind w:firstLine="880"/>
        <w:jc w:val="center"/>
        <w:rPr>
          <w:rFonts w:ascii="@方正小标宋_GBK" w:hAnsi="@方正小标宋_GBK" w:eastAsia="@方正小标宋_GBK"/>
          <w:sz w:val="44"/>
          <w:szCs w:val="44"/>
        </w:rPr>
      </w:pPr>
      <w:r>
        <w:rPr>
          <w:rFonts w:eastAsia="@方正小标宋_GBK" w:ascii="@方正小标宋_GBK" w:hAnsi="@方正小标宋_GBK"/>
          <w:sz w:val="44"/>
          <w:szCs w:val="4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94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/>
                <w:bCs/>
                <w:sz w:val="28"/>
                <w:szCs w:val="28"/>
              </w:rPr>
              <w:t>商品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Nirmala UI;Vrinda" w:hAnsi="Nirmala UI;Vrinda" w:cs="Nirmala UI;Vrinda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Nirmala UI;Vrinda" w:hAnsi="Nirmala UI;Vrinda" w:cs="Nirmala UI;Vrinda"/>
                <w:b/>
                <w:sz w:val="28"/>
                <w:szCs w:val="28"/>
                <w:lang w:val="en-US" w:eastAsia="zh-CN"/>
              </w:rPr>
              <w:t>飞利浦录音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Nirmala UI;Vrinda" w:hAnsi="Nirmala UI;Vrinda" w:eastAsia="宋体" w:cs="Nirmala UI;Vrinda"/>
                <w:bCs/>
                <w:sz w:val="24"/>
                <w:lang w:val="en-US" w:eastAsia="zh-CN"/>
              </w:rPr>
            </w:pPr>
            <w:r>
              <w:rPr>
                <w:rFonts w:cs="Nirmala UI;Vrinda" w:ascii="Nirmala UI;Vrinda" w:hAnsi="Nirmala UI;Vrinda"/>
                <w:b/>
                <w:sz w:val="28"/>
                <w:szCs w:val="28"/>
                <w:lang w:val="en-US" w:eastAsia="zh-CN"/>
              </w:rPr>
              <w:t>VTR5210 16G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Cs/>
                <w:sz w:val="28"/>
                <w:szCs w:val="28"/>
              </w:rPr>
              <w:t>1</w:t>
            </w:r>
            <w:r>
              <w:rPr>
                <w:rFonts w:ascii="Nirmala UI;Vrinda" w:hAnsi="Nirmala UI;Vrinda" w:cs="Nirmala UI;Vrinda"/>
                <w:bCs/>
                <w:sz w:val="28"/>
                <w:szCs w:val="28"/>
                <w:lang w:val="en-US" w:eastAsia="zh-CN"/>
              </w:rPr>
              <w:t>支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/>
                <w:bCs/>
                <w:sz w:val="28"/>
                <w:szCs w:val="28"/>
              </w:rPr>
              <w:t>项目报价（人民币）含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我公司对本次投标内容的总报价为：</w:t>
            </w:r>
          </w:p>
          <w:p>
            <w:pPr>
              <w:pStyle w:val="Normal"/>
              <w:rPr>
                <w:rFonts w:ascii="Nirmala UI;Vrinda" w:hAnsi="Nirmala UI;Vrinda" w:cs="Nirmala UI;Vrinda"/>
                <w:bCs/>
                <w:sz w:val="28"/>
                <w:szCs w:val="28"/>
                <w:u w:val="single"/>
              </w:rPr>
            </w:pP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人民币：</w:t>
            </w:r>
            <w:r>
              <w:rPr>
                <w:rFonts w:ascii="Nirmala UI;Vrinda" w:hAnsi="Nirmala UI;Vrinda" w:cs="Nirmala UI;Vrinda" w:eastAsia="Nirmala UI;Vrinda"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大</w:t>
            </w:r>
            <w:r>
              <w:rPr>
                <w:rFonts w:ascii="Nirmala UI;Vrinda" w:hAnsi="Nirmala UI;Vrinda" w:cs="Nirmala UI;Vrinda" w:eastAsia="Nirmala UI;Vrinda"/>
                <w:bCs/>
                <w:sz w:val="28"/>
                <w:szCs w:val="28"/>
              </w:rPr>
              <w:t xml:space="preserve">  </w:t>
            </w: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写：</w:t>
            </w:r>
            <w:r>
              <w:rPr>
                <w:rFonts w:ascii="Nirmala UI;Vrinda" w:hAnsi="Nirmala UI;Vrinda" w:cs="Nirmala UI;Vrinda" w:eastAsia="Nirmala UI;Vrinda"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/>
                <w:bCs/>
                <w:sz w:val="28"/>
                <w:szCs w:val="28"/>
              </w:rPr>
              <w:t>售后服务承诺</w:t>
            </w:r>
          </w:p>
          <w:p>
            <w:pPr>
              <w:pStyle w:val="Normal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/>
                <w:bCs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商品保修期为：</w:t>
            </w:r>
          </w:p>
          <w:p>
            <w:pPr>
              <w:pStyle w:val="Normal"/>
              <w:ind w:firstLine="840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商品出现上门服务：</w:t>
            </w:r>
          </w:p>
          <w:p>
            <w:pPr>
              <w:pStyle w:val="Normal"/>
              <w:ind w:firstLine="840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405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/>
                <w:bCs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/>
                <w:bCs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Cs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eastAsia="Nirmala UI;Vrinda" w:cs="Nirmala UI;Vrinda" w:ascii="Nirmala UI;Vrinda" w:hAnsi="Nirmala UI;Vrinda"/>
                <w:bCs/>
                <w:sz w:val="28"/>
                <w:szCs w:val="28"/>
              </w:rPr>
              <w:t xml:space="preserve"> </w:t>
            </w:r>
            <w:r>
              <w:rPr>
                <w:rFonts w:eastAsia="Nirmala UI;Vrinda" w:cs="Nirmala UI;Vrinda" w:ascii="Nirmala UI;Vrinda" w:hAnsi="Nirmala UI;Vrinda"/>
                <w:bCs/>
                <w:sz w:val="28"/>
                <w:szCs w:val="28"/>
              </w:rPr>
              <w:t xml:space="preserve"> </w:t>
            </w: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年</w:t>
            </w:r>
            <w:r>
              <w:rPr>
                <w:rFonts w:ascii="Nirmala UI;Vrinda" w:hAnsi="Nirmala UI;Vrinda" w:cs="Nirmala UI;Vrinda" w:eastAsia="Nirmala UI;Vrinda"/>
                <w:bCs/>
                <w:sz w:val="28"/>
                <w:szCs w:val="28"/>
              </w:rPr>
              <w:t xml:space="preserve">   </w:t>
            </w: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月</w:t>
            </w:r>
            <w:r>
              <w:rPr>
                <w:rFonts w:ascii="Nirmala UI;Vrinda" w:hAnsi="Nirmala UI;Vrinda" w:cs="Nirmala UI;Vrinda" w:eastAsia="Nirmala UI;Vrinda"/>
                <w:bCs/>
                <w:sz w:val="28"/>
                <w:szCs w:val="28"/>
              </w:rPr>
              <w:t xml:space="preserve">   </w:t>
            </w: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Nirmala UI;Vrinda" w:hAnsi="Nirmala UI;Vrinda" w:cs="Nirmala UI;Vrinda"/>
          <w:sz w:val="28"/>
          <w:szCs w:val="28"/>
        </w:rPr>
      </w:pPr>
      <w:r>
        <w:rPr>
          <w:rFonts w:cs="Nirmala UI;Vrinda" w:ascii="Nirmala UI;Vrinda" w:hAnsi="Nirmala UI;Vrinda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rmala UI">
    <w:altName w:val="Vrind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@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Char1">
    <w:name w:val="纯文本 Char1"/>
    <w:qFormat/>
    <w:rPr>
      <w:rFonts w:ascii="Nirmala UI;Vrinda" w:hAnsi="Nirmala UI;Vrinda" w:eastAsia="Nirmala UI;Vrinda" w:cs="Tahoma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Nirmala UI;Vrinda" w:hAnsi="Nirmala UI;Vrind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 Char2 Char Char Char"/>
    <w:basedOn w:val="Normal"/>
    <w:qFormat/>
    <w:pPr/>
    <w:rPr>
      <w:rFonts w:ascii="Nirmala UI;Vrinda" w:hAnsi="Nirmala UI;Vrinda" w:cs="Nirmala UI;Vrinda"/>
      <w:sz w:val="24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8:00Z</dcterms:created>
  <dc:creator>fw</dc:creator>
  <dc:description/>
  <dc:language>en-US</dc:language>
  <cp:lastModifiedBy>Administrator</cp:lastModifiedBy>
  <cp:lastPrinted>2019-10-25T09:17:00Z</cp:lastPrinted>
  <dcterms:modified xsi:type="dcterms:W3CDTF">2019-10-25T01:17:46Z</dcterms:modified>
  <cp:revision>58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