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p>
      <w:pPr>
        <w:pStyle w:val="Normal"/>
        <w:spacing w:lineRule="exact" w:line="480"/>
        <w:ind w:firstLine="723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Vrinda" w:hAnsi="Nirmala UI;Vrinda" w:cs="Nirmala UI;Vrind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Vrinda" w:hAnsi="Nirmala UI;Vrinda" w:eastAsia="宋体" w:cs="Nirmala UI;Vrinda"/>
                <w:bCs/>
                <w:sz w:val="24"/>
                <w:lang w:val="en-US" w:eastAsia="zh-CN"/>
              </w:rPr>
            </w:pPr>
            <w:r>
              <w:rPr>
                <w:rFonts w:ascii="Nirmala UI;Vrinda" w:hAnsi="Nirmala UI;Vrinda" w:cs="Nirmala UI;Vrinda"/>
                <w:b w:val="false"/>
                <w:bCs w:val="false"/>
                <w:sz w:val="28"/>
                <w:szCs w:val="28"/>
                <w:lang w:val="en-US" w:eastAsia="zh-CN"/>
              </w:rPr>
              <w:t>显卡丽台</w:t>
            </w:r>
            <w:r>
              <w:rPr>
                <w:rFonts w:cs="Nirmala UI;Vrinda" w:ascii="Nirmala UI;Vrinda" w:hAnsi="Nirmala UI;Vrinda"/>
                <w:b w:val="false"/>
                <w:bCs w:val="false"/>
                <w:sz w:val="28"/>
                <w:szCs w:val="28"/>
                <w:lang w:val="en-US" w:eastAsia="zh-CN"/>
              </w:rPr>
              <w:t>Quadro P62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  <w:t>1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  <w:lang w:val="en-US" w:eastAsia="zh-CN"/>
              </w:rPr>
              <w:t>块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  <w:u w:val="single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人民币：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大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写：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商品出现上门服务：</w:t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ascii="Nirmala UI;Vrinda" w:hAnsi="Nirmala UI;Vrinda" w:cs="Nirmala UI;Vrind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Vrinda" w:hAnsi="Nirmala UI;Vrinda" w:cs="Nirmala UI;Vrinda"/>
                <w:b/>
                <w:b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cs="Nirmala UI;Vrinda" w:ascii="Nirmala UI;Vrinda" w:hAnsi="Nirmala UI;Vrind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Vrinda" w:hAnsi="Nirmala UI;Vrinda" w:cs="Nirmala UI;Vrinda"/>
                <w:bCs/>
                <w:sz w:val="28"/>
                <w:szCs w:val="28"/>
              </w:rPr>
            </w:pPr>
            <w:r>
              <w:rPr>
                <w:rFonts w:eastAsia="Nirmala UI;Vrinda" w:cs="Nirmala UI;Vrinda" w:ascii="Nirmala UI;Vrinda" w:hAnsi="Nirmala UI;Vrind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Vrinda" w:cs="Nirmala UI;Vrinda" w:ascii="Nirmala UI;Vrinda" w:hAnsi="Nirmala UI;Vrinda"/>
                <w:bCs/>
                <w:sz w:val="28"/>
                <w:szCs w:val="28"/>
              </w:rPr>
              <w:t xml:space="preserve">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年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月</w:t>
            </w:r>
            <w:r>
              <w:rPr>
                <w:rFonts w:ascii="Nirmala UI;Vrinda" w:hAnsi="Nirmala UI;Vrinda" w:cs="Nirmala UI;Vrinda" w:eastAsia="Nirmala UI;Vrind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Vrinda" w:hAnsi="Nirmala UI;Vrinda" w:cs="Nirmala UI;Vrind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Nirmala UI;Vrinda" w:hAnsi="Nirmala UI;Vrinda" w:cs="Nirmala UI;Vrinda"/>
          <w:sz w:val="28"/>
          <w:szCs w:val="28"/>
        </w:rPr>
      </w:pPr>
      <w:r>
        <w:rPr>
          <w:rFonts w:cs="Nirmala UI;Vrinda" w:ascii="Nirmala UI;Vrinda" w:hAnsi="Nirmala UI;Vrinda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Nirmala UI">
    <w:altName w:val="Vrind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@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1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ourier New" w:hAnsi="Courier New" w:eastAsia="宋体" w:cs="Courier New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Nirmala UI;Vrinda" w:hAnsi="Nirmala UI;Vrinda" w:cs="Tahoma"/>
      <w:szCs w:val="20"/>
    </w:rPr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fw</dc:creator>
  <dc:description/>
  <dc:language>en-US</dc:language>
  <cp:lastModifiedBy>Administrator</cp:lastModifiedBy>
  <cp:lastPrinted>2019-10-23T09:18:00Z</cp:lastPrinted>
  <dcterms:modified xsi:type="dcterms:W3CDTF">2019-10-23T01:18:52Z</dcterms:modified>
  <cp:revision>58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