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门诊医师出诊表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制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以当天公布的信息为准）</w:t>
      </w:r>
    </w:p>
    <w:tbl>
      <w:tblPr>
        <w:tblW w:w="1658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55"/>
        <w:gridCol w:w="5156"/>
        <w:gridCol w:w="1276"/>
        <w:gridCol w:w="992"/>
        <w:gridCol w:w="1134"/>
        <w:gridCol w:w="4042"/>
        <w:gridCol w:w="1486"/>
      </w:tblGrid>
      <w:tr>
        <w:trPr>
          <w:trHeight w:val="3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室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</w:rPr>
              <w:t>王跃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、六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民间医药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、二、五、六全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 xml:space="preserve">1-5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岚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Cs w:val="21"/>
              </w:rPr>
              <w:t>周一、三、四、五、日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邱伟明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、二、三、五、六全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6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脑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邓耀波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二、四、五、六全天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方云芬：周三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树成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5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三、四、五、日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9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、二、三、五、六全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4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肛肠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</w:rPr>
              <w:t>张金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、六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楼</w:t>
            </w:r>
            <w:r>
              <w:rPr>
                <w:color w:val="000000"/>
                <w:szCs w:val="21"/>
              </w:rPr>
              <w:t>1-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杨生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四、日</w:t>
            </w: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4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陈乔芝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二、四、五、日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眼科、耳鼻咽喉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戎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、二上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二号楼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脾胃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灿东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全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周四、日上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杨继华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下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周五上午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凤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三、五、六全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周四、日下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谭焕仙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六、日全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周二下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四上午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分泌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李琼芬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黎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四下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龚艳：周三全天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二、四、五、六、日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徐招雄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五下午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三全天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、三、四、五、六、日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 xml:space="preserve">2-5 </w:t>
            </w:r>
          </w:p>
        </w:tc>
      </w:tr>
      <w:tr>
        <w:trPr>
          <w:trHeight w:val="32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平绍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二全天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范德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、二、三、四全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 xml:space="preserve">2-1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、四、五、六、日全天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廖成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三、四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一号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楼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color w:val="000000"/>
              </w:rPr>
              <w:t>外</w:t>
            </w:r>
            <w:r>
              <w:rPr>
                <w:rFonts w:ascii="宋体;SimSun" w:hAnsi="宋体;SimSun" w:cs="宋体;SimSun"/>
                <w:b/>
                <w:color w:val="000000"/>
              </w:rPr>
              <w:t>Ⅱ</w:t>
            </w:r>
            <w:r>
              <w:rPr>
                <w:b/>
                <w:color w:val="000000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世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、六全天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华：周五全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于波锋：周四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曾国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、日全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周二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2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家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日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杨旷平：周二全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王绍丽：周三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张晋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二、四、六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2</w:t>
            </w:r>
          </w:p>
        </w:tc>
      </w:tr>
      <w:tr>
        <w:trPr>
          <w:trHeight w:val="26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骨伤一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李晓松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、二、三、五、六全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二号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翔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</w:rPr>
              <w:t>周一至五全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11</w:t>
            </w:r>
          </w:p>
        </w:tc>
      </w:tr>
      <w:tr>
        <w:trPr>
          <w:trHeight w:val="20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许争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全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二夜门诊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尹家辉：周日全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五夜门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四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名医馆</w:t>
            </w:r>
          </w:p>
        </w:tc>
      </w:tr>
      <w:tr>
        <w:trPr>
          <w:trHeight w:val="15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color w:val="000000"/>
              </w:rPr>
              <w:t>骨伤</w:t>
            </w: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  <w:r>
              <w:rPr>
                <w:b/>
                <w:color w:val="000000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江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szCs w:val="21"/>
              </w:rPr>
              <w:t>周六全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周三下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杨晓勇：周二上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>二号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六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名医馆</w:t>
            </w:r>
          </w:p>
        </w:tc>
      </w:tr>
      <w:tr>
        <w:trPr>
          <w:trHeight w:val="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雪莲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szCs w:val="21"/>
              </w:rPr>
              <w:t>周一、四、五、六日全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周二下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周三上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骨伤三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刘世雄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五全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穆星星：周一、六全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永华：周三全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>一号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松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二、日全天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钟玉波：周四全天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/>
            </w:pPr>
            <w:r>
              <w:rPr>
                <w:b/>
                <w:color w:val="000000"/>
              </w:rPr>
              <w:t>骨伤</w:t>
            </w: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  <w:szCs w:val="21"/>
              </w:rPr>
              <w:t>夜门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一、日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朱金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周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；沈云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四；温纪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一号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3"/>
              <w:rPr>
                <w:b/>
                <w:b/>
              </w:rPr>
            </w:pPr>
            <w:r>
              <w:rPr>
                <w:b/>
              </w:rPr>
              <w:t>儿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林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三全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周一、四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  <w:szCs w:val="21"/>
              </w:rPr>
              <w:t>门诊楼</w:t>
            </w:r>
            <w:r>
              <w:rPr>
                <w:color w:val="000000"/>
                <w:szCs w:val="21"/>
              </w:rPr>
              <w:t>2-17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脊柱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峻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马彦波：周日全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梁王博：周一全天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杨春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（进修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楼</w:t>
            </w:r>
            <w:r>
              <w:rPr>
                <w:color w:val="000000"/>
                <w:szCs w:val="21"/>
              </w:rPr>
              <w:t>2-16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志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周二、四、六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张向敏：周五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蒋天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、二、五、六、日全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周四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诊楼</w:t>
            </w:r>
            <w:r>
              <w:rPr>
                <w:color w:val="000000"/>
                <w:sz w:val="18"/>
                <w:szCs w:val="18"/>
              </w:rPr>
              <w:t>2-16.17</w:t>
            </w:r>
          </w:p>
        </w:tc>
      </w:tr>
      <w:tr>
        <w:trPr>
          <w:trHeight w:val="1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推拿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常建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二、日全天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二号楼</w:t>
            </w:r>
            <w:r>
              <w:rPr>
                <w:color w:val="000000"/>
              </w:rPr>
              <w:t>3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至四全天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至四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二号楼</w:t>
            </w:r>
            <w:r>
              <w:rPr>
                <w:color w:val="000000"/>
              </w:rPr>
              <w:t>3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皮肤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、二、三、日全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周四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10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杨志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五、六、日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二号楼</w:t>
            </w:r>
            <w:r>
              <w:rPr>
                <w:color w:val="000000"/>
              </w:rPr>
              <w:t>3-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赵必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、二、三、五、六全天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9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朝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至日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二号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刘永信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四、日全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9</w:t>
            </w:r>
          </w:p>
        </w:tc>
      </w:tr>
      <w:tr>
        <w:trPr>
          <w:trHeight w:val="15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急诊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文清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、四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一号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杨智成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五、六全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10</w:t>
            </w:r>
          </w:p>
        </w:tc>
      </w:tr>
      <w:tr>
        <w:trPr>
          <w:trHeight w:val="1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军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全天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医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郑秋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至四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全天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15</w:t>
            </w:r>
          </w:p>
        </w:tc>
      </w:tr>
      <w:tr>
        <w:trPr>
          <w:trHeight w:val="1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靳继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六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何玉宁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至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六全天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color w:val="000000"/>
              </w:rPr>
              <w:t>针灸</w:t>
            </w:r>
            <w:r>
              <w:rPr>
                <w:rFonts w:ascii="宋体;SimSun" w:hAnsi="宋体;SimSun" w:cs="宋体;SimSun"/>
                <w:b/>
                <w:color w:val="000000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袁长春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  <w:szCs w:val="21"/>
              </w:rPr>
              <w:t>周一、二、四、六上午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至五全天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/>
              <w:t>王孝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、四、六上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二号楼</w:t>
            </w:r>
            <w:r>
              <w:rPr>
                <w:color w:val="000000"/>
              </w:rPr>
              <w:t>3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至四、日全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童艳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 w:val="18"/>
                <w:szCs w:val="18"/>
              </w:rPr>
              <w:t>周三下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龚云秀：周二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号楼</w:t>
            </w:r>
            <w:r>
              <w:rPr>
                <w:color w:val="000000"/>
                <w:szCs w:val="21"/>
              </w:rPr>
              <w:t>3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妇产科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李晓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周三全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杨思思：周二上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/>
              <w:t>三号楼</w:t>
            </w:r>
            <w:r>
              <w:rPr/>
              <w:t>1</w:t>
            </w:r>
            <w:r>
              <w:rPr/>
              <w:t>楼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三、五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马雪虎：周四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二号楼</w:t>
            </w:r>
            <w:r>
              <w:rPr>
                <w:color w:val="000000"/>
                <w:szCs w:val="21"/>
              </w:rPr>
              <w:t>3-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张丽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、日全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一、四、五上午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薛素芬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周一、四至日全天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 w:val="18"/>
                <w:szCs w:val="18"/>
              </w:rPr>
              <w:t>姜宇宏：周五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二号楼</w:t>
            </w:r>
            <w:r>
              <w:rPr>
                <w:color w:val="000000"/>
              </w:rPr>
              <w:t>3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韩丽聪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 w:val="18"/>
                <w:szCs w:val="18"/>
              </w:rPr>
              <w:t>周二下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施德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五下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玉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树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color w:val="000000"/>
              </w:rPr>
              <w:t>周一至四、日全天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二号楼</w:t>
            </w:r>
            <w:r>
              <w:rPr>
                <w:color w:val="000000"/>
              </w:rPr>
              <w:t>3-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口腔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/>
              <w:t>普曦娜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二、五、六全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4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继开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color w:val="000000"/>
                <w:szCs w:val="21"/>
              </w:rPr>
              <w:t>周一、二、四、五、六全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二号楼康复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唐琪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二、三、四、日全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昕：一、三、四、五全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4"/>
              <w:rPr>
                <w:b/>
                <w:b/>
              </w:rPr>
            </w:pPr>
            <w:r>
              <w:rPr>
                <w:b/>
              </w:rPr>
              <w:t>门诊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刘乔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szCs w:val="21"/>
              </w:rPr>
              <w:t>周一、三、日全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周二、四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美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/>
              <w:t>马丽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风湿免疫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岳鸿丽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周一至四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治未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周一、三、四、五全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六上午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诊中药房旁</w:t>
            </w:r>
          </w:p>
        </w:tc>
      </w:tr>
      <w:tr>
        <w:trPr>
          <w:trHeight w:val="1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何春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周一至五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 xml:space="preserve">1-11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一、二、四、日全天；周三下午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Style16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42:00Z</dcterms:created>
  <dc:creator>zyy</dc:creator>
  <dc:description/>
  <cp:keywords/>
  <dc:language>en-US</dc:language>
  <cp:lastModifiedBy>MWN</cp:lastModifiedBy>
  <cp:lastPrinted>2019-03-29T10:11:00Z</cp:lastPrinted>
  <dcterms:modified xsi:type="dcterms:W3CDTF">2019-03-29T02:54:00Z</dcterms:modified>
  <cp:revision>39</cp:revision>
  <dc:subject/>
  <dc:title>每周门诊医师出诊预约（2014年2月24日至3月2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