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玉溪市中医医院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t>2016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月医疗设备采购</w:t>
      </w:r>
      <w:r>
        <w:rPr/>
        <w:t>目录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992"/>
        <w:gridCol w:w="5262"/>
      </w:tblGrid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技术要求及功能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血压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运用现代电子技术与血压间接测量原理进行血压测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玉溪市中医医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医疗设备竞争性谈判确认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申请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将按招标公告规定的内容，按时提交相关资料，并且参与谈判。</w:t>
      </w:r>
    </w:p>
    <w:p>
      <w:pPr>
        <w:pStyle w:val="Normal"/>
        <w:rPr/>
      </w:pPr>
      <w:r>
        <w:rPr/>
        <w:t>2</w:t>
      </w:r>
      <w:r>
        <w:rPr/>
        <w:t>、谈判项目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27"/>
        <w:gridCol w:w="1133"/>
        <w:gridCol w:w="2913"/>
        <w:gridCol w:w="14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功能及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判申请人：                   （盖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谈判代表人：  </w:t>
      </w:r>
    </w:p>
    <w:p>
      <w:pPr>
        <w:pStyle w:val="Normal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5:00Z</dcterms:created>
  <dc:creator>Administrator</dc:creator>
  <dc:description/>
  <dc:language>en-US</dc:language>
  <cp:lastModifiedBy>MWN</cp:lastModifiedBy>
  <dcterms:modified xsi:type="dcterms:W3CDTF">2016-12-13T00:15:00Z</dcterms:modified>
  <cp:revision>2</cp:revision>
  <dc:subject/>
  <dc:title/>
</cp:coreProperties>
</file>