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玉溪市中医医院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度第五批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万元以下设备采购目录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60"/>
        <w:gridCol w:w="851"/>
        <w:gridCol w:w="4677"/>
      </w:tblGrid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技术要求及功能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开盖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适用于真空采血管的开盖</w:t>
            </w:r>
            <w:r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粪便分析前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用于实现大便常规检查的自动提取样本、镜检、加样、添加检测卡、回收废弃检测卡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全自动免疫印迹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用于抗体谱、免疫抗原谱和过敏原的检测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酶标仪及全自动洗板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用于抗体及抗原检测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糖化血红蛋白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血糖长期控制情况的疗效评价指标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电脑恒温电蜡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用于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治疗各种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软组织损伤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，可促进血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液循环和炎症的消散，缓解肌肉的痉挛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超声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用于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软组织损伤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及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慢性疼痛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的治疗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大功率短波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用于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水肿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和炎症消散吸收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降低神经的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兴奋性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具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有镇静止痛作用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台式熏蒸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用于药物熏蒸的治疗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内热式针灸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用于急、慢性肩颈、胸、腰、骶脊肌劳损、椎间盘、椎间韧带损伤、手脚关节炎症、关节损伤及软组织无菌性炎症的疼痛治疗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中低周波疼痛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具备低频电疗仪性能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和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中医针灸拔罐作用，吸附式电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极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SSP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电子脉冲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于经皮镇痛，改善肌肉萎缩，对神经及肌肉进行电刺激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牙科综合治疗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采用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人机工程学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原理制造，为患者提供了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z w:val="24"/>
                  <w:szCs w:val="24"/>
                  <w:u w:val="none"/>
                  <w:shd w:fill="FFFFFF" w:val="clear"/>
                </w:rPr>
                <w:t>舒适</w:t>
              </w:r>
            </w:hyperlink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的空间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22096&amp;ss_c=ssc.citiao.link" TargetMode="External"/><Relationship Id="rId3" Type="http://schemas.openxmlformats.org/officeDocument/2006/relationships/hyperlink" Target="http://baike.haosou.com/doc/5371280-5607205.html" TargetMode="External"/><Relationship Id="rId4" Type="http://schemas.openxmlformats.org/officeDocument/2006/relationships/hyperlink" Target="http://baike.haosou.com/doc/548780-580941.html" TargetMode="External"/><Relationship Id="rId5" Type="http://schemas.openxmlformats.org/officeDocument/2006/relationships/hyperlink" Target="http://baike.haosou.com/doc/5371419-5607345.html" TargetMode="External"/><Relationship Id="rId6" Type="http://schemas.openxmlformats.org/officeDocument/2006/relationships/hyperlink" Target="http://baike.haosou.com/doc/6409101-6622768.html" TargetMode="External"/><Relationship Id="rId7" Type="http://schemas.openxmlformats.org/officeDocument/2006/relationships/hyperlink" Target="http://baike.haosou.com/doc/5124602.html" TargetMode="External"/><Relationship Id="rId8" Type="http://schemas.openxmlformats.org/officeDocument/2006/relationships/hyperlink" Target="http://baike.haosou.com/doc/54280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Administrator</dc:creator>
  <dc:description/>
  <dc:language>en-US</dc:language>
  <cp:lastModifiedBy>Administrator</cp:lastModifiedBy>
  <dcterms:modified xsi:type="dcterms:W3CDTF">2015-10-26T09:14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